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RITE CHINESE, Version 1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R I T E  C H I N E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RITE CHINESE,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HINE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RITE CHINE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RITE CHINE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RITE CHINESE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WARENESS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WRITE CHINE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WARENESS PRODUCTION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eighteen (18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WARENESS PRODUCTIONS, P.O. Box 26126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o, Texas, 75026-12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